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80"/>
        <w:gridCol w:w="1341"/>
        <w:gridCol w:w="1324"/>
        <w:gridCol w:w="1275"/>
        <w:gridCol w:w="1177"/>
        <w:gridCol w:w="1780"/>
        <w:gridCol w:w="1275"/>
        <w:gridCol w:w="1205"/>
      </w:tblGrid>
      <w:tr>
        <w:trPr>
          <w:trHeight w:val="6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200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роведения  микропереписи 2021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й проверки первичных статистических данных сельскохозяйственной микропереписи на завершающем этапе проведения СХМ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8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уполномоченного по вопросам проведения  микропереписи 2021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туализации картографического материала по результатам проведения СХМ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орга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полнительной проверке первичных статданных микропереписи, сопоставлению их с данными текущей статистик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одготовкой материалов к автоматизированной обработке. Осуществление работы по дополнительной проверке первичных статданных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орга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для сопоставления полученных сведений об объектах микропереписи и проведение сопоставления с данными текущей статистик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8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57:00Z</dcterms:created>
  <dc:creator>Журавлева И.А.</dc:creator>
  <dc:description/>
  <cp:keywords/>
  <dc:language>en-US</dc:language>
  <cp:lastModifiedBy>p48_KosyakovaEA</cp:lastModifiedBy>
  <cp:lastPrinted>2021-08-09T13:47:00Z</cp:lastPrinted>
  <dcterms:modified xsi:type="dcterms:W3CDTF">2021-10-06T06:32:00Z</dcterms:modified>
  <cp:revision>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